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новной образователь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е основного обще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МБОУ СОШ п.Соколь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а на заседании           Принята решением                    Утверждена прика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Совета                педагогического совета             директором МБОУ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СОШ п.Соколье               МБОУ СОШ п.Соколье             п.Сокол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цкого муниципального          Елецкого муниципального        Еле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Липецкой области           района Липецкой области         район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1 от 29.08.17г.          Протокол №1 от 30.08.17 г.       № 135 от 30.08.17г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                             средняя общеобразовательная школа п. Соколье                                                              Елецкого муниципального района                                                                                      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ЕДАГО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фори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звание предм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ласс (уровень образовани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7 – 2018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осво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дянина Алл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 учителя-составител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алификационная катег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 соста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пода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урса  «Профессиональная ориентация» при</w:t>
        <w:softHyphen/>
        <w:t>звано помочь учащимся в</w:t>
      </w: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 xml:space="preserve"> их профессиональном самоопределении, устройстве будущей карьеры. 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 xml:space="preserve">Основные задачи: 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актуализи</w:t>
        <w:softHyphen/>
        <w:t xml:space="preserve">ровать процесс профессионального самоопределения школьников за счет активизации их психологических ресурсов; 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обеспечить си</w:t>
        <w:softHyphen/>
        <w:t>стемой сведений о мире современного профессионального труда;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развить способность адаптироваться в реальных социально-эконо</w:t>
        <w:softHyphen/>
        <w:t>мических условиях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сто элективного курса в учебном план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учебном плане МБОУ СОШ п.Соколье на изучение курса «Профессиональная ориентация» в основной школе  отводится  35 часов. </w:t>
        <w:tab/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занятий: 1 час в неделю в течение учебного год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left="893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Содержание и организация преподавания курс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Курс включает в себя теоретическую и практическую част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iCs/>
          <w:sz w:val="28"/>
          <w:szCs w:val="28"/>
          <w:lang w:eastAsia="ru-RU"/>
        </w:rPr>
        <w:t>Теоретическая часть</w:t>
      </w:r>
      <w:r>
        <w:rPr>
          <w:rFonts w:eastAsia="Times New Roman" w:cs="Century Schoolbook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содержит психологическую составляю</w:t>
        <w:softHyphen/>
        <w:t>щую — изучение образа «Я» — и профессиоведческую составляю</w:t>
        <w:softHyphen/>
        <w:t>щую — изучение мира труда и професси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В ходе изучения теоретической части курса школьники получа</w:t>
        <w:softHyphen/>
        <w:t>ют представление о богатстве внутреннего, психологического мира человека и многообразии мира профессий, что обеспечивает им воз</w:t>
        <w:softHyphen/>
        <w:t>можность непосредственно охарактеризовать образ «Я» и составить личную программу профессионального самосовершен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Первый цикл тем посвящен «секретам» выбора профессии, которые анализируются с точки зрения трех аспектов: «ХОЧУ» (профессиональные намерения), «МОГУ» (возможности личности), «НАДО» (социальные проблемы труда). Это помогает учащимся познакомиться с требованиями к современному профессионалу в новых социально-экономически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Второй цикл представлен темами, характеризующими при</w:t>
        <w:softHyphen/>
        <w:t>знаки профессиональной деятельности. Учащиеся знакомятся с психологическими ресурсами личности (психофизиологические особенности, эмоциональные, волевые, интеллектуальные и ком</w:t>
        <w:softHyphen/>
        <w:t>муникативные качества) применительно к различным типам про</w:t>
        <w:softHyphen/>
        <w:t>фес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Третий, завершающий цикл тем служит осознанию школьни</w:t>
        <w:softHyphen/>
        <w:t>ками неисчерпаемости человеческих ресурсов, пониманию идеи самореализации, необходимых для устройства будущей профес</w:t>
        <w:softHyphen/>
        <w:t>сиональной карьер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Century Schoolbook" w:ascii="Times New Roman" w:hAnsi="Times New Roman"/>
          <w:iCs/>
          <w:sz w:val="28"/>
          <w:szCs w:val="28"/>
          <w:lang w:eastAsia="ru-RU"/>
        </w:rPr>
        <w:t>Практическая часть</w:t>
      </w:r>
      <w:r>
        <w:rPr>
          <w:rFonts w:eastAsia="Times New Roman" w:cs="Century Schoolbook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курса представлена профессиональными пробам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Профессиональные пробы проводятся по пяти профессио</w:t>
        <w:softHyphen/>
        <w:t>нальным сферам, включающим пять типов профессий: «че</w:t>
        <w:softHyphen/>
        <w:t>ловек — природа» (Ч — П), «человек — техника» (Ч — Т), «чело</w:t>
        <w:softHyphen/>
        <w:t>век — человек» (Ч — Ч), «человек — знаковая система» (Ч — 3), «человек — художественный образ» (Ч — X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Таким образом, основой организации и содержания курса яв</w:t>
        <w:softHyphen/>
        <w:t>ляется побуждение учащихся к деятельности, ее регуляция по до</w:t>
        <w:softHyphen/>
        <w:t>стижении поставленных личностью целей, наполнение ее кон</w:t>
        <w:softHyphen/>
        <w:t>кретным содержанием и, как результат, осознание школьником се</w:t>
        <w:softHyphen/>
        <w:t>бя в качестве субъекта трудовой, профессиональной деятель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4.Учебно – тематический план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70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55"/>
        <w:gridCol w:w="850"/>
        <w:gridCol w:w="1276"/>
        <w:gridCol w:w="133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Наименование раздел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 том числе н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лабораторно-практические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контрольные рабо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Введение. Важность выбора профессии в жизни человек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ознавательные процессы и способности лич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ar-SA"/>
              </w:rPr>
              <w:t>III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ar-SA"/>
              </w:rPr>
              <w:t>IV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ar-SA"/>
              </w:rPr>
              <w:t>V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ar-SA"/>
              </w:rPr>
              <w:t>VI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дготовка к будущей карье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ar-SA"/>
              </w:rPr>
              <w:t>VII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ребования к уровню подготовки учащихся 9 класс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spacing w:val="2"/>
          <w:sz w:val="28"/>
          <w:szCs w:val="28"/>
        </w:rPr>
        <w:t>Знать и понимать</w:t>
      </w:r>
      <w:r>
        <w:rPr>
          <w:spacing w:val="2"/>
          <w:sz w:val="28"/>
          <w:szCs w:val="28"/>
        </w:rPr>
        <w:br/>
        <w:t>- 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</w:t>
        <w:br/>
      </w:r>
      <w:r>
        <w:rPr>
          <w:b/>
          <w:spacing w:val="2"/>
          <w:sz w:val="28"/>
          <w:szCs w:val="28"/>
        </w:rPr>
        <w:br/>
        <w:t>Уметь</w:t>
      </w:r>
      <w:r>
        <w:rPr>
          <w:spacing w:val="2"/>
          <w:sz w:val="28"/>
          <w:szCs w:val="28"/>
        </w:rPr>
        <w:br/>
        <w:t>- 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.</w:t>
        <w:br/>
        <w:br/>
        <w:t>Использовать приобретенные знания и умения в практической деятельности и повседневной жизни для</w:t>
        <w:br/>
        <w:br/>
        <w:t>- 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Диагностика и самооценка. 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В ходе занятий часто возника</w:t>
        <w:softHyphen/>
        <w:t>ют откровенные беседы учителя с подростками, когда они расска</w:t>
        <w:softHyphen/>
        <w:t xml:space="preserve">зывают о своих профессиональных планах, стремлениях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firstLine="331"/>
        <w:jc w:val="both"/>
        <w:rPr/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 xml:space="preserve">Изучая курс, школьник выполняет различные </w:t>
      </w:r>
      <w:r>
        <w:rPr>
          <w:rFonts w:eastAsia="Times New Roman" w:cs="Century Schoolbook" w:ascii="Times New Roman" w:hAnsi="Times New Roman"/>
          <w:iCs/>
          <w:sz w:val="28"/>
          <w:szCs w:val="28"/>
          <w:lang w:eastAsia="ru-RU"/>
        </w:rPr>
        <w:t>диагностиче</w:t>
        <w:softHyphen/>
        <w:t>ские процедуры,</w:t>
      </w:r>
      <w:r>
        <w:rPr>
          <w:rFonts w:eastAsia="Times New Roman" w:cs="Century Schoolbook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связанные с изучаемой темой, самостоятельно оценивает достигнутый уровень способности выбора профессии и фиксирует полученные данные в тетради, что, в свою очередь, позволяет ему наметить программу действий по развитию недостающих качеств для успешной профессиональ</w:t>
        <w:softHyphen/>
        <w:t>ной карьер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firstLine="341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Все предлагаемые тестовые методики соответствуют темам курса, и учащиеся, заполнив тетрадь, получают свой психологи</w:t>
        <w:softHyphen/>
        <w:t>ческий портрет с основными характеристиками интеллектуаль</w:t>
        <w:softHyphen/>
        <w:t>ной и эмоционально-волевой сфер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firstLine="341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Предполагается, что более детальное изучение психологиче</w:t>
        <w:softHyphen/>
        <w:t>ских качеств школьника в соответствии с требованиями изби</w:t>
        <w:softHyphen/>
        <w:t>раемой профессии может быть проведено в ходе индивидуальной консультации и профконсультационных часо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firstLine="3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ень учебно-методического обеспе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left="927" w:firstLine="326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Выбор профессии: Становление профессионала. _ М.: Изд-во ВЛАДОС-ПРЕСС,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left="927" w:firstLine="326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Г.В. Резапкина. Секреты выбора профессии/. – М.: «Генезис»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left="927" w:firstLine="326"/>
        <w:jc w:val="both"/>
        <w:rPr/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Методы активизации профессионального и личностного самоопределения: Учебно-методическое пособие. – М.: Издательство Московского психолого-социального института; Воронеж: Издательство НПО «МОДЭК»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left="927" w:firstLine="326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Настольная книга практикующего психолога: Учебн. пособие: в 2 кн.-М.: Изд-во ВЛАДОС – ПСРЕСС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left="927" w:firstLine="326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Психология  профессионального самоопределения: Учебное пособие для студентов. Высш. Пед. Учеб. Заведений. _ М.: Издательский центр «Академия»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left="927" w:firstLine="326"/>
        <w:jc w:val="both"/>
        <w:rPr>
          <w:rFonts w:ascii="Times New Roman" w:hAnsi="Times New Roman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Times New Roman" w:hAnsi="Times New Roman"/>
          <w:sz w:val="28"/>
          <w:szCs w:val="28"/>
          <w:lang w:eastAsia="ru-RU"/>
        </w:rPr>
        <w:t>С.Н, Чистякова, Н.Ф. Родичев. Профессиональное самоопределение: выбор профиля обучения и профессии. Программа с методическими указаниями для учителей 9 класса /– М.: Образовательно-издательский центр «Академия; ОАО «Московский учебник», 2010.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зентации по профориен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Pt4WEB.ru “Вернисаж профессий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http://www.myshar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“Профориентация. Как правильно выбрать профессию?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rezentacii.com “Такие разные професси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варианты тестов и тестовых методик по темам курс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и по профориентации: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sportai.ru      5psy.ru       oooshka.clan.su     infourok.ru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www.moeobrazovanie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ориентация школьников. Уроки по профориет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по профориентации; Автор: Алла Якимова; «Экскурс в профессию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eastAsia="ar-SA"/>
        </w:rPr>
        <w:t>Приложение 1 к рабочей программе                                                                                                                                                                       по  профориентации                                                                                                                                                                      МБОУ СОШ п.Соколь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Календарно-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9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40"/>
        <w:gridCol w:w="1649"/>
        <w:gridCol w:w="1441"/>
        <w:gridCol w:w="16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рок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ма урок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а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алендарный ср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я по факту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Ι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Введение. Важность выбора профессии в жизни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ведение. Важность выбора профессии в жизни челове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ΙΙ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. Познавательные процессы и способности лич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мять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щущение. Восприятие. Представление. Вообра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шл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интеллектуальной сферы. Типы интелл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и. Виды способностей. Условия развития способнос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ΙΙΙ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. Психология лич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ы темпераме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. Самооцен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самоопреде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ысл и цель жизни человека. Потребности, их ви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овое об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фликты и способы их разреш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ΙV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. Мир професс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я профессии, специальности, специализации, квалифик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, процесс и условия тр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професс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а профессии. Профессиограм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ы профессий. Матрица  выбора професс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рофессий типа «человек – челове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рофессий типа «человек – техни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рофессий типа «человек – знаковая систем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рофессий типа «человек – приро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рофессий типа «человек – художественный обра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. Профессиональное самоопределе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онности и интересы в профессиональном выборе («хочу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ости личности в профессиональной деятельности («могу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к труда и его потребности («надо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профессии на основе само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ивационные факторы выбора профе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VΙ. Подготовка к будущей карьер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ьера и ее ви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ное самосовершенств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ΙΙ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. Обобще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.1 -  7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й профессиональный пла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по теме «Человек и професс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go.html?href=http%3A%2F%2Fwww.myshare" TargetMode="External"/><Relationship Id="rId3" Type="http://schemas.openxmlformats.org/officeDocument/2006/relationships/hyperlink" Target="http://www.metod-kopilka.ru/go.html?href=http%3A%2F%2Fwww.moeobrazovani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3:00Z</dcterms:created>
  <dc:creator>User</dc:creator>
  <dc:description/>
  <dc:language>en-US</dc:language>
  <cp:lastModifiedBy>светлана</cp:lastModifiedBy>
  <cp:lastPrinted>2016-01-17T16:22:00Z</cp:lastPrinted>
  <dcterms:modified xsi:type="dcterms:W3CDTF">2017-10-13T10:33:00Z</dcterms:modified>
  <cp:revision>2</cp:revision>
  <dc:subject/>
  <dc:title/>
</cp:coreProperties>
</file>