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D" w:val="clear"/>
        <w:spacing w:lineRule="atLeast" w:line="100" w:before="0" w:after="227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83A5D"/>
          <w:sz w:val="28"/>
          <w:szCs w:val="28"/>
          <w:lang w:eastAsia="ru-RU"/>
        </w:rPr>
        <w:t>ГИБДД ПРЕДУПРЕЖДАЕТ ВОДИТЕЛЕЙ МОПЕДОВ И СКУТЕРОВ</w:t>
      </w:r>
    </w:p>
    <w:p>
      <w:pPr>
        <w:pStyle w:val="Normal"/>
        <w:shd w:fill="F9FCFD" w:val="clear"/>
        <w:spacing w:lineRule="atLeast" w:line="303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С 15 ноября 2014 года административная ответственность водителей мопедов и скутеров приравнена к ответственности водителей других механических транспортных средств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, другими словами водители мопедов будут отвечать за нарушение Правил дорожного движения наравне с водителями автомобилей.</w:t>
      </w:r>
    </w:p>
    <w:p>
      <w:pPr>
        <w:pStyle w:val="Normal"/>
        <w:shd w:fill="F9FCFD" w:val="clear"/>
        <w:spacing w:lineRule="atLeast" w:line="303" w:before="0" w:after="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Водитель мопеда должен пройти подготовку по основам безопасности движения в соответствии с учебной программой в учебном заведении, готовящем водителей механических транспортных средств (обучение в автошколе) и, участвуя в дорожном движении, он должен иметь водительское удостоверение, подтверждающее право на управление мопедом или механическим транспортным средством любой другой категории. В случае, если мопедист попадется инспекторам ГИБДД и не сможет предъявить права категории «М» или удостоверение с любой другой категорией вождения, он будет вынужден заплатить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штраф от 5 до 15 тысяч рублей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. Кроме того, водителя мопеда или скутера, также как и водителя любого другого механического транспортного средства, сотрудники Госавтоинспекции смогут оштрафовать, например, за превышение скорости на 5 тыс. рублей, или арестовать за оставление места дорожно-транспортного происшествия. Ну, и естественно, суровое наказание ждет водителей мопедов и скутеров за езду в нетрезвом виде: при наличии водительского удостоверения предусмотрено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лишение прав на управление и штраф 30 тысяч рублей, при отсутствии прав на управление – административный арест на срок от10 до 15 суток либо штраф 30 тысяч рублей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.</w:t>
      </w:r>
    </w:p>
    <w:p>
      <w:pPr>
        <w:pStyle w:val="Normal"/>
        <w:shd w:fill="F9FCFD" w:val="clear"/>
        <w:spacing w:lineRule="atLeast" w:line="303" w:before="0" w:after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гласно ст. 24 Правил дорожного движения водителям мопедов запрещается: управлять мопедом, не держась за руль хотя бы одной рукой; перевозить груз, который выступает более чем на 0,5 метра по длине или ширине за габариты, или груз, мешающий управлению; перевозить пассажиров, если это не предусмотрено конструкцией транспортного средства; перевозить детей до 7 лет при отсутствии специально оборудованных для них мест; поворачивать налево или разворачиваться на дорогах имеющих более одной полосы для движения в данном направлении; двигаться по дороге без застегнутого мотошлема.</w:t>
      </w:r>
    </w:p>
    <w:p>
      <w:pPr>
        <w:pStyle w:val="Normal"/>
        <w:shd w:fill="F9FCFD" w:val="clear"/>
        <w:spacing w:lineRule="atLeast" w:line="303" w:before="0" w:after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Кроме того, согласно Правил дорожного движения, в темное время суток и в условиях недостаточной видимости, независимо от освещения дороги, на движущемся мопеде или скутере должны быть включены световые приборы: фары дальнего или ближнего света, а также водителям данных транспортных средств рекомендуется иметь при себе предметы со световозвращающими элементами (фликеры)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7:00Z</dcterms:created>
  <dc:creator>Admin</dc:creator>
  <dc:description/>
  <dc:language>en-US</dc:language>
  <cp:lastModifiedBy>Admin</cp:lastModifiedBy>
  <dcterms:modified xsi:type="dcterms:W3CDTF">2016-03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