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ДЭМСИ – Вестн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Январь – Февраль</w:t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  <w:t>23.01-28.01.2012     Акция «Неделя вежливости и хороших ман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0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 с афоризмами и крылатыми выражениями известных людей. 1 плакат – 2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ежливость и этикет».За каждый правильный ответ – 10 балл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учащихся; Ученик без формы – минус  2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; Не подготовлен класс к уроку - минус  2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; Прогул не по болезни – минус 3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о время перемен; 1 замечание – минус 1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уроках; 1 замечание – минус 1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столовой. 1 замечание – минус 1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ется: любое доброе дело (приветствие, оказание помощи малышам, старшим и т.д.) – плюс 2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вежливый класс» - 5 класс – 160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-64135</wp:posOffset>
            </wp:positionV>
            <wp:extent cx="2447925" cy="2171700"/>
            <wp:effectExtent l="0" t="0" r="0" b="0"/>
            <wp:wrapTight wrapText="bothSides">
              <wp:wrapPolygon edited="0">
                <wp:start x="-181" y="0"/>
                <wp:lineTo x="-181" y="21407"/>
                <wp:lineTo x="25655" y="21407"/>
                <wp:lineTo x="25655" y="0"/>
                <wp:lineTo x="-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154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8 февраля – День российской нау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5410</wp:posOffset>
            </wp:positionH>
            <wp:positionV relativeFrom="paragraph">
              <wp:posOffset>697230</wp:posOffset>
            </wp:positionV>
            <wp:extent cx="2621280" cy="1962150"/>
            <wp:effectExtent l="0" t="0" r="0" b="0"/>
            <wp:wrapTight wrapText="bothSides">
              <wp:wrapPolygon edited="0">
                <wp:start x="-155" y="0"/>
                <wp:lineTo x="-155" y="21387"/>
                <wp:lineTo x="21659" y="21387"/>
                <wp:lineTo x="21659" y="0"/>
                <wp:lineTo x="-15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этому событию  обучающиеся 9 класса организовали экскурсию в школьный музей, где   была представлена экспозиция «История Елецкой опытной станции по картофелю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3810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518160</wp:posOffset>
            </wp:positionV>
            <wp:extent cx="2590165" cy="1943100"/>
            <wp:effectExtent l="0" t="0" r="0" b="0"/>
            <wp:wrapTight wrapText="bothSides">
              <wp:wrapPolygon edited="0">
                <wp:start x="-157" y="0"/>
                <wp:lineTo x="-157" y="21384"/>
                <wp:lineTo x="21603" y="21384"/>
                <wp:lineTo x="21603" y="0"/>
                <wp:lineTo x="-15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3 февраля – День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82550</wp:posOffset>
            </wp:positionV>
            <wp:extent cx="2437765" cy="1828800"/>
            <wp:effectExtent l="0" t="0" r="0" b="0"/>
            <wp:wrapTight wrapText="bothSides">
              <wp:wrapPolygon edited="0">
                <wp:start x="-166" y="0"/>
                <wp:lineTo x="-166" y="21371"/>
                <wp:lineTo x="21603" y="21371"/>
                <wp:lineTo x="21603" y="0"/>
                <wp:lineTo x="-16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980440</wp:posOffset>
            </wp:positionV>
            <wp:extent cx="2644775" cy="1981200"/>
            <wp:effectExtent l="0" t="0" r="0" b="0"/>
            <wp:wrapTight wrapText="bothSides">
              <wp:wrapPolygon edited="0">
                <wp:start x="-153" y="0"/>
                <wp:lineTo x="-153" y="21389"/>
                <wp:lineTo x="21623" y="21389"/>
                <wp:lineTo x="21623" y="0"/>
                <wp:lineTo x="-15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и мальчиков 5-7 классов был организован «Турнир будущих воинов». В начале мероприятия продемонстрирована презентация «23 февраля», которая рассказала об истории праздника, его значении. Затем состоялся сам турнир, он был интеллектуальный: викторина, блиц-опрос. Ребята разделились на 2 команды – «победила дружба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5 февраля – День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 ДШО приняли активное участие в районном конкурсе, посвящённого Дню Отца в номинации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об отце»:сочинили стихи и рассказы, посвящённые своим родителям(Клокова О.,Бушмина К.,Старикова А.,Коннова 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7 февраля – День спонтанного проявления добр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школьниками были собраны и переданы детям-сиротам детские книжки, игрушки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Наши КТД за февр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. Акция «Дневник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околе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в кла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вников на момент проверки, 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о дневников, ш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осписи родителей, 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дневников, 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Акция «Чистые рук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околе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 в кла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столо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об-ся в столо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2:00Z</dcterms:created>
  <dc:creator>Пользователь</dc:creator>
  <dc:description/>
  <dc:language>en-US</dc:language>
  <cp:lastModifiedBy>Брюханов</cp:lastModifiedBy>
  <dcterms:modified xsi:type="dcterms:W3CDTF">2013-08-21T14:02:00Z</dcterms:modified>
  <cp:revision>2</cp:revision>
  <dc:subject/>
  <dc:title/>
</cp:coreProperties>
</file>