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  в рамка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«Здоровый регион»   на 2017-2018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п. Соколь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5"/>
        <w:gridCol w:w="2115"/>
        <w:gridCol w:w="267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  учащихся врачами  ГУЗ «Елецкая РБ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работни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 учащихся, учет учащихся по группам здоровь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 уроках специальной гимнастики на осанку, гимнастики для снятия утомления глаз учащих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 в школьной столов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зам. директор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намических пауз в 1-х класса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воспитатели ГП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вижных игр на свежем воздух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воспитатели ГП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работы  спортивного зал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спортзало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санитарно-гигиенических требований на уроках, профилактика близорукости и сколиоза, режим проветривания кабинетов на перемена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учителя-предметни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блюдения режима дня учащими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оведения профилактических прививок учащими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работники Центра общей врачебной практики п. Соколь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паганде ЗОЖ среди учащихся ( беседы, встречи, тематические линейки, часы общени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й поддержки подросткам, оказавшимися в трудной жизненной ситу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социальный педагог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— за ЗОЖ!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вижных переме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е учите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физкультминуток на урока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 уборке школьной террито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учебных кабинетов и школьной террито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ь  технолог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оздоровительного  лагеря с дневным пребыва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, июн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учащихся в летни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кросс «Золотая осень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— ма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, баскетболу, теннису, футболу, хоккею, плаван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Декады спор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сс Наци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ие встречи по баскетболу, волейболу (учащиеся, учителя, выпускники, население поселк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по проблемам наркомании, алкоголизма, кур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социальный педагог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Вперед, мальчишк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 преподаватель ОБЖ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Патрио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 преподаватель ОБЖ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ртакиада допризывной молодеж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«День здоровь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едицинскими работниками Центра общей врачебной практики п. Соколье по вопросам ЗО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апре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по пропаганде здорового питания и ЗО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Ш п. Соколье</w:t>
        <w:tab/>
        <w:tab/>
        <w:tab/>
        <w:t xml:space="preserve">                  Н.Н. Аю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37:00Z</dcterms:created>
  <dc:creator>Scena</dc:creator>
  <dc:description/>
  <dc:language>en-US</dc:language>
  <cp:lastModifiedBy>Scena</cp:lastModifiedBy>
  <dcterms:modified xsi:type="dcterms:W3CDTF">2017-01-24T0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