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ЛАН ПОДГОТОВКИ К ГОСУДАРСТВЕННОЙ ИТОГОВОЙ АТТЕСТАЦИИ </w:t>
      </w:r>
    </w:p>
    <w:p>
      <w:pPr>
        <w:pStyle w:val="Normal"/>
        <w:jc w:val="center"/>
        <w:rPr/>
      </w:pPr>
      <w:r>
        <w:rPr/>
        <w:t>по МБОУ СОШ п. Соколье</w:t>
      </w:r>
    </w:p>
    <w:p>
      <w:pPr>
        <w:pStyle w:val="Normal"/>
        <w:jc w:val="center"/>
        <w:rPr/>
      </w:pPr>
      <w:r>
        <w:rPr/>
        <w:t>в 2015-2016 учебном 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8364"/>
        <w:gridCol w:w="2560"/>
        <w:gridCol w:w="1818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еятельности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15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633" w:hRule="atLeast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Обсуждение на педагогическом совете вопроса «Итоги сдачи ЕГЭ и ГИА-9 в 2015 году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Н.В. Кваш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формление страницы общешкольного сайта «Государственная (итоговая) аттестация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сев Г.В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едагогическим коллективом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рректировка плана повышения квалификации учителей по вопросам подготовки к ЕГЭ и ОГЭ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Кваша Н.В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Утверждение плана подготовки школы к ЕГЭ и ОГ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юпова Н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Кваша Н.В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Методический совет «Организация научно-методической работы в школе по вопросам ЕГЭ и ОГЭ». Разработка и формирование рекомендаций для учителей предметников по вопросам подготовки к ЕГЭ и ГИА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Кваша Н.В.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документы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зучение нормативно-правовой базы по ЕГЭ и ОГЭ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Аюпова Н.Н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риказ о назначении координатора ЕГЭ и ОГЭ в школе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иказ о назначении ответственного за создание базы данных.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ащимис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бесед с выпускниками по проблемам участия в ЕГЭ и ОГЭ. Темы собеседований: Цели, содержание и особенности проведения ЕГЭ и связанные с ним особенности подготовки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Кваша Н.В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одителями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онсультации для родителе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Кваша Н.В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едагогическим коллективом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 с классными руководителями: Контроль успеваемости и посещаемости учащихс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Рекомендации по психологическим особенностям учащихся 11 классов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Каш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 – методическая работ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Оформление доступа к информационным ресурсам для подготовки к ЕГЭ и ОГЭ</w:t>
            </w:r>
          </w:p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2.Совещание при заместителе директора по УВР «Нормативно-правовая база ЕГЭ и ОГЭ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Кваша Н.В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ые документы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Оформление ведомости учета ознакомления с инструкци</w:t>
              <w:softHyphen/>
              <w:t>ей по ЕГЭ и ОГЭ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юпова Н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Кваша Н.В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ащимис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Диагностика учащихся на тревожность и эмоциональ</w:t>
              <w:softHyphen/>
              <w:t>ное состояние.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Информирование учащихся по вопросам подготовки к ЕГЭ и ОГЭ: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накомство с инструкцией по подготовке к ЕГЭ и ОГЭ;</w:t>
            </w:r>
          </w:p>
          <w:p>
            <w:pPr>
              <w:pStyle w:val="Normal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КИМы, официальный сайт ЕГЭ, ОГЭ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Сбор копий паспортов учащихся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. Проведение диагностических и тренировочных работ в формате ЕГЭ и ОГ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</w:rPr>
              <w:t>Оформление общешкольного стенда «Готовимся к ЕГЭ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 Федянина А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Кваш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.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предметн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 родителями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 Родительское собрание по вопросу подготовки к ЕГЭ и ОГЭ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 Индивидуальное консультирование по вопросам ЕГЭ и ОГЭ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. руководител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педагогически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ллективом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Работа с классным руководителем по изучению инди</w:t>
              <w:softHyphen/>
              <w:t>видуальных особенностей учащихся с целью выработки оптимальной стратегии подготовки к экзамену в форме ЕГЭ и ОГЭ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.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Каша Н.В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46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о-методическая работ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Совещание при завуче «Итоги прове</w:t>
              <w:softHyphen/>
              <w:t>дения диагностических работ по подготовке к ЕГЭ и ОГЭ», выработка рекомендаций по ликвидации пробелов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Кваша Н.В.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ые документы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Подготовка базы данных по ОУ на электронном носителе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Каша Н.В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учащимис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Сбор информации по экзаменам по выбору учащихся 9,11-х классов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Сбор заявлений на участие в написание итогового сочинения 2015 г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Оформление информационных стендов в кабинетах по теме «Готовимся к ЕГЭ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. директора по УВР Кваш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родителями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ое информирование и консультирование по вопросам, связанным с ЕГЭ и ОГЭ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.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предметник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педагогическим коллективом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Работа с классными руководителями (формирование базы данных, экзамены по выбору)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Кваша Н.В.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о-методическая работ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Совещание при заместителе директора по УВР: «Итоговое сочинение 2015 года. Итоги, анализ, проблемы и пути их решения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Кваша Н.В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Контроль посещаемости учебных занятий учениками 9 и 11 классов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. руководител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ые документы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ормирование нормативной базы подготовки к ЕГЭ и ОГЭ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Кваша Н.В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нтроль оформления классного журнала выпускных классов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Кваша Н.В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учащимис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Диагностические работы в формате ЕГЭ, ОГЭ по русскому языку и математик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Кваша Н.В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родителями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одительские собрания «О ходе подготовки к государственной итоговой аттестации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Кваша Н.В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 xml:space="preserve"> Индивидуальное информирование и консультирование по вопросам, связанным с ЕГЭ и ОГЭ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.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предметник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педагогическим коллективом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color w:val="000000"/>
                <w:sz w:val="24"/>
                <w:szCs w:val="24"/>
              </w:rPr>
              <w:t>Работа с классными руководителями (изменения в базе данных выпускников, экзаменов по выбору)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Кваша Н.В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изводственное совещание «Итоги первого полугодия, итоги пробных экзаменов и диагностических работ»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юпова Н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Кваша Н.В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55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о-методическая работ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нтроль за проведением элективных курсов в 9-11 классах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Кваша Н.в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ые документы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Изучение Положения об итоговой аттестации в 2015 году.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юпова Н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Кваш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зучение Порядка приема граждан в государственные и муниципальные образовательные учреждения высшего и среднего профессионального образования на 2015/2016 учебный год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Формирование списка экзаменов по выбору 9, 11 клас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базы данных ЕГЭ и ОГЭ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учащимис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Изучение Положения об итоговой аттестации в 2015 году.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Кваш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. руководител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зучение Порядка приема граждан в государственные и муниципальные образовательные учреждения высшего и среднего профессионального образования на 2015/2016 учебный 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бор заявлений на ЕГЭ, ОГЭ.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родителями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24"/>
                <w:szCs w:val="24"/>
              </w:rPr>
              <w:t>Индивидуальное информирование и консультирование по вопросам, связанным с ЕГЭ и ОГЭ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родительское собрание «Нормативно-правовая база ГИА в 2016 году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.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предметн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Кваша Н.В..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педагогическим коллективом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Ознакомление с Положением об итоговой аттестации в 2016 году и Порядком приема граждан в государственные и муниципальные образовательные учреждения высшего и среднего профессионального образования на 2015/2016 учебный год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 Аюпова Н.Н.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о-методическая работ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Совещание при заместителе директора по УВР «Разработка раздаточного материала – памяток для участвующих в ЕГЭ и ОГЭ выпускников»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Кваша Н.В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Внутришкольный  контроль. Контроль выполнения практической и теоретической части программ по русскому языку и математике и их синхронизация в плане подготовки к ЕГЭ и ОГЭ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Кваша Н.В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ые документы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/>
            </w:pPr>
            <w:r>
              <w:rPr>
                <w:sz w:val="24"/>
                <w:szCs w:val="24"/>
              </w:rPr>
              <w:t>1. Приказ о введении в номенклатуру дел ОУ документации по ЕГЭ:</w:t>
            </w:r>
          </w:p>
          <w:p>
            <w:pPr>
              <w:pStyle w:val="Normal"/>
              <w:spacing w:lineRule="atLeast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журнал учёта подачи заявлений по ЕГЭ,</w:t>
            </w:r>
          </w:p>
          <w:p>
            <w:pPr>
              <w:pStyle w:val="Normal"/>
              <w:spacing w:lineRule="atLeast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журнал (ведомости) учёта выдачи пропусков,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Аюпова Н.Н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учащимис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иагностические и тренировочные работы в формате ЕГЭ и ОГЭ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. директора по УВР Кваш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предметник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заполнению бланков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родителями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собрания. Итоги диагностические и тренировочные работы в формате ЕГЭ и ОГЭ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.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предметник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о-методическая работ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Совещание при директоре «Итоговая аттестация в 2015/2016 году»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юпова Н.Н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ые документы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ормирование нормативной базы подготовки к ЕГЭ и ГИ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Кваша н.В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учащимис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Проведение тренингов по подготовке к экзамена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 Федянина А.И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родителями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Индивидуальное информирование и консультирование по вопросам, связанным с ЕГЭ и ГИА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.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предметник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о-методическая работ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Совещание при директоре «Отчет классных  руководителей о работе с выпускниками и их родителями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юпова Н.Н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Совещание при заместителе директора «Организация итогового повторения для подготовки к ЕГЭ и ОГЭ»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Кваша Н.В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ВШК. «Контроль посещаемости учебных занятий  учениками 9 и 11 классов»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Каша Н.В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ые документы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иказ о назначении ответственного за сопровождение учащихся на пробный ЕГЭ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иказ об утверждении списков учащихся для сдачи ОГ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иказ о направлении учащихся на пробный ЕГ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зработка и согласование транспортной схемы для подвоза детей к месту проведения ЕГЭ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юпова Н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учащимис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Индивидуальное консультирование учащихс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родителями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дивидуальное информирование и консультирование по вопросам, связанным с ЕГЭ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 директора  по УВР Кваша Н.В., классный руководитель, учителя - предметник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педагогическим коллективом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бота с классным руководителем. Контроль подготовки к ЕГЭ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 директора  по УВР Кваша Н.В., учителя - предметник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о-методическая работ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оведение  педагогического совета  по допуску выпускников к ЕГЭ и ОГЭ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юпова Н.Н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Совещание при заместителе директора «Организация итоговой аттестации выпускников 9, 11 классов. Выполнение плана подготовки к  ЕГЭ и ОГЭ»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Кваша Н.в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Подготовка и утверждение расписаний консультаций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Кваша Н.В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ые документы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иказа о допуске учащихся 9,11 классов к сдаче ЕГЭ и ОГЭ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юпова Н.Н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ропусков к ЕГЭ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Кваша Н.В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риказов на сопровождающих на сопровождающих и списков учащихся, сдающих ЕГЭ в определенные срок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юпова Н.Н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учащимис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 Проведение итоговых контрольных работ  по русскому языку и математик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 директора  по УВР Кваш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- предметник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Психологическая подготовка к ЕГЭ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 Федянина А.И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 Индивидуальное консультирование учащихся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бота по заполнению бланков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Выдача пропусков выпускникам, допущенным к сдаче ЕГЭ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Кваша Н.В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повещение учащихся о способе их доставки к месту проведения ЕГЭ и ОГЭ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Кваша Н.В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педагогическим коллективом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ационная работа с классными руководителям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Кваша Н.В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о-методическая работ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вещание при директоре. «Результаты итоговой аттестации учащихся выпускных классов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АюповаН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 директора  по УВР Кваша Н.В., классный руководител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- предметник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нтроль обновления материалов странички сайта ОУ по ЕГЭ и ОГЭ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сев Г.В.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ые документы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ормирование отчетов по результатам ЕГЭ и ОГЭ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 Кваша Н.В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Анализ итоговой аттестации в ОУ. Планирование работы на следующий учебный год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ектора  по УВР Кваша Н.В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учащимис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ведение ЕГЭ и ОГ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ректор Аюпова Н.Н.., классный руководител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1:40:00Z</dcterms:created>
  <dc:creator>Шевырева С. И.</dc:creator>
  <dc:description/>
  <cp:keywords/>
  <dc:language>en-US</dc:language>
  <cp:lastModifiedBy>Шевырева С. И.</cp:lastModifiedBy>
  <cp:lastPrinted>2015-10-09T11:05:00Z</cp:lastPrinted>
  <dcterms:modified xsi:type="dcterms:W3CDTF">2016-01-15T19:24:00Z</dcterms:modified>
  <cp:revision>8</cp:revision>
  <dc:subject/>
  <dc:title>ПЛАН ПОДГОТОВКИ К ГОСУДАРСТВЕННОЙ ИТОГОВОЙ АТТЕСТАЦИИ </dc:title>
</cp:coreProperties>
</file>