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hd w:fill="FFFFFF" w:val="clear"/>
        <w:spacing w:lineRule="atLeast" w:line="300"/>
        <w:ind w:left="0" w:right="225" w:hanging="0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ля успешной организации образовательного процесса в части учебно- методического и материально-технического оснащения в МБОУ СОШ п. Соколье имеется необходимая материально-техническая база: 1 учебный кабинет ОБЖ, 1 учебный кабинет информатики, 1 кабинет химии и биологии, 1 кабинет физики, 1 кабинет математики, 1 кабинет иностранного языка, 1 кабинет русского языка и литературы, 1 кабинет технологии, 1 кабинет географии, 1 кабинет истории, спортивный зал, спортивная комната,  школьный краеведческий музей, медицинская комната, столовая на 54 посадочных места, цех для приготовления горячей пищи, библиотека и читальный зал на 6 мест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ab/>
        <w:t>Условия питания – горячее двухразовое (завтрак, обед), полдник – для посещающих ГП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Задачи по организации школьного питания в О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color w:val="000000"/>
        </w:rPr>
        <w:t xml:space="preserve">Охват горячим питанием учащихся 1-11-х </w:t>
      </w:r>
      <w:r>
        <w:rPr/>
        <w:t>классов школы - 100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Снижение заболеваемости детей и подрост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Совершенствование системы контроля качества и безопасности питания учащих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Развитие и укрепление материально-технической базы школьной столов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Организация пропаганды среди учащихся и их родителей принципов рационального здорового питания. Воспитание культуры питания и здорового образа жизни у школьни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Изучение вопросов правильного питания в рамках предметов «Окружающий мир», «Природоведение», «Биология», «Основы безопасности жизнедеятельност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ля осуществления образовательного процесса используется одно здание школы, гараж, блочно-модульная котельная для обогрева здания школы в отопительный сезон, трансформаторная подстанция, имеющая основной и резервный электрокабель, к которой подключена школ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школе осуществляется подвоз обучающихся (автобусом ПАЗ-32953-70 – 1 шт, ) из д. Черкасские Дворики, Малая Суворовка, Аркатово, Лукошкино,  разъезда 215 км в количестве 30 человек</w:t>
      </w:r>
      <w:r>
        <w:rPr>
          <w:u w:val="single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чебные кабинеты и классные комнаты укомплектованы разновозрастной школьной мебелью, системой хранения учебного оборудования и инвентаря. Выбор помещений и их планировка, в основном, соответствуют санитарно-эпидемиологическим правилам и нормативам СанПиН 2.4.2.2821-10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Для обеспечения образовательного процесса школа располагает необходимым перечнем технических средств обучения: компьютеры в сборе – 13, ноутбук - 11, интерактивная доска - 4, мультимедиапроектор – 1, принтер (сканер) – 6, доска маркерная антибликовая – 4 , мультимедийный короткофокусный проектор - 4, пианино – 1, цифровой фотоаппарат – 1 шт, видеокамера «Панасоник» - 1 шт., система голосования </w:t>
      </w:r>
      <w:r>
        <w:rPr>
          <w:lang w:val="en-US"/>
        </w:rPr>
        <w:t>MIMIO</w:t>
      </w:r>
      <w:r>
        <w:rPr/>
        <w:t xml:space="preserve"> – 2 шт., графический планшет </w:t>
      </w:r>
      <w:r>
        <w:rPr>
          <w:lang w:val="en-US"/>
        </w:rPr>
        <w:t>MIMIO</w:t>
      </w:r>
      <w:r>
        <w:rPr/>
        <w:t xml:space="preserve"> – 1 шт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личие библиотечного фонд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1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аименова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экземпля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фо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циальные и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ические и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очно-библиографическая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популярная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ая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е образовательные и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ые поступления за пять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 xml:space="preserve">Программно-методическое обеспечение образовательного процесса </w:t>
      </w:r>
      <w:r>
        <w:rPr>
          <w:rFonts w:cs="Times New Roman"/>
          <w:b/>
          <w:bCs/>
          <w:sz w:val="24"/>
          <w:szCs w:val="24"/>
        </w:rPr>
        <w:t>СПИСО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ебников МБОУ СОШ п. Соколье на 2016 – 2017 учебный год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1271"/>
      </w:tblGrid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втор, название, используемого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дрианова Т.М., Илюхина В.А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дрианова Т.М. Бук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.Э. Кац. Литературное чт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.И.Башмаков. Математ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Т. Ивченкова. Окружающий м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ольникова Н.М. 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кланова Т.И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орова О.В., Нефёдова Е.А.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сицкая Т.С, Новикова Л.А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дрианова Т.М., Илюхина В.А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.Э. Кац. Литературное чт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.И.Башмаков. Математ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Т. Ивченкова. Окружающий м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ольникова Н.М. 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кланова Т.И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орова О.В., Нефёдова Е.А.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сицкая Т.С, Новикова Л.А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В.Афанасьева. 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веева Н.В., Челак Е.Н., Конопатова Н.К., Панкратова Л.П., Нурова Н.А. Информатика (в двух част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н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Я. Желтовская. Рус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.Э. Кац. Литературное чт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В.Афанасьева. Англий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 Матвеева.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Н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И.Башмаков. Матема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Т. Ивченкова. Окружающий м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ольникова Н.М. 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кланова Т.И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орова О.В., Нефёдова Е.А.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сицкая Т.С, Новикова Л.А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веева Н.В., Челак Е.Н., Конопатова Н.К., Панкратова Л.П., Нурова Н.А. Информатика (в двух част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н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Я. Желтовская. Рус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.Э. Кац. Литературное чт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В.Афанасьева. Англий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веева Н.В., Челак Е.Н., Конопатова Н.К., Панкратова Л.П., Нурова Н.А. Информатика (в двух част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н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И.Башмаков. Матема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Т. Ивченкова. Окружающий м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ольникова Н.М. 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кланова Т.И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зорова О.В., Нефёдова Е.А.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сицкая Т.С, Новикова Л.А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В.Бородина. Основы православн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Ю. Купалова. Рус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.И. Никитина. Русская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В. Бабайцева. Русский язык. 5-9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К. Лидман-Орлова. Рус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.И. Никитина. Русская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В. Бабайцева. Русский язык. 5-9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Н. Пименова. Рус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.И. Никитина. Русская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В. Бабайцева. Русский язык. 5-9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.С. Пичугов. Рус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.И. Никитина. Русская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В. Бабайцева. Русский язык. 5-9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.С. Пичугов. Рус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.И. Никитина. Русская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В. Бабайцева. Русский язык. 5-9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Г. Гольцова.  Рус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овина В.Я., Журавлёв В.П., Коровин В.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т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хина В.П., Коровина В.Я., Журавлёв В.П. и др. / Под ред. Коровиной В.Я. Литература. В 2-х ч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И. Беленький. Лит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емоз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И. Беленький. Лит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емоз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И. Беленький. Лит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емоз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.В. Лебедев.  Лит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хайлов О.Н., Шайтанов И.О., Чалмаев В.А. и др. / Под ред. Журавлёва В.П. Русский язык и литература. Литература (базовый уровень). В 2-х ч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В. Афанасьева. 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В. Афанасьева. 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З. Биболетова. 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ту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З. Биболетова. 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ту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З. Биболетова. 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ту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В. Афанасьева.  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В. Афанасьева.  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А. Михайловский.  История древне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 Бойцов. История средних ве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сентьев Н. М., Данилов А. А., Стефанович П. С. и др./ Под ред. Торкунова А.В.История России в 2-х част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А. Данилов. История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В. Дмитриева. Всеобщая исто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А. Данилов. История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В. Загладин.  Всеобщая исто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А. Данилов. История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.В. Загладин. Новейшая исто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харов А.Н., Загладин Н.В. Истор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гладин Н.В., Петров Ю.А. Истор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Н. Боголюбов. Обществозн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Н. Боголюбов. Обществозн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Н. Боголюбов. Обществозн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Н. Боголюбов. Обществозн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Н. Боголюбов.  Обществозн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ое сл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голюбов Л.Н., Аверьянов Ю.А., Белявский А.В. и др.  / Под ред. Боголюбова Л.Н., Лазебниковой А.Ю., Телюкиной М.В. Обществознание 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Н. Боголюбов. Обществозн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А. Климанова.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А. Коринская. Ге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И. Алексеев. Ге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И. Алексеев. Ге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П. Максаковский. Ге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тематика, алгебра, геометрия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зляк А.Г., Полонский В.Б., Якир М.С.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В. Виленкин. Матема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емоз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Г. Мордкович. 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емоз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С.Атанасян. Геомет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Г. Мордкович. 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емоз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С.Атанасян. Геомет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Г. Мордкович. 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емоз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В. Погорелов. Геомет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Г.Мордкович., И.М. Смирнова.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емоз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Г.Мордкович., И.М. Смирнова.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емоз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Л. Босова.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н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Л. Босова.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н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Г. Семакин.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н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Г. Семакин.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н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Г. Семакин.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н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Г. Семакин.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н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В. Перышкин. Физ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В. Перышкин. Физ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В. Перышкин. Физ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Я. Мякишев. Физ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Я. Мякишев. Физ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С. Габриелян.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С. Габриелян.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С. Габриелян.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С. Габриелян.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Н. Пономарёва. Би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Н. Пономарёва. Би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М. Константинов. Би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Г. Драгомилов.  Би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Н. Пономарёва. Би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К. Беляев. Би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К. Беляев. Би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кономика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В. Липсиц.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та-Пре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ерчение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Д. Ботвинников. Чер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 - Аст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Ж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ноградова Н.Ф., Смирнов Д.В., Сидоренко Л.В., Таранин А.Б. ОБ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ноградова Н.Ф., Смирнов Д.В., Сидоренко Л.В., Таранин А.Б. ОБ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ирнов А.Т., Хренников Б.О. / Под ред. Смирнова А.Т.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ирнов А.Т., Хренников Б.О. / Под ред. Смирнова А.Т.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ница Н.В., Самородский П.С., Симоненко В.Д., Яковенко О.В. Технолог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ница Н.В., Симоненко В.Д. Технология ведения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ница Н.В., Самородский П.С., Симоненко В.Д.,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ковенко О.В.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ница Н.В., Симоненко В.Д. Технология ведения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иница Н.В., Самородский П.С., Симоненко В.Д.,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ковенко О.В.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яш Н.В., Электов А.А., Симоненко В.Д., Гончаров Б.А., Елисеева Е.В., Богатырёв А.Н., Очинин О.П. Техн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терских А.С. / Под ред. Неменского Б.М. 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менко Т.И., Алеев В.В. Искусство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менко Т.И., Алеев В.В. Искусство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7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ы духовно-нравственной культуры России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нтана-Г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Учащиеся школы обеспечены учебниками на 10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bCs w:val="false"/>
        </w:rPr>
        <w:t>Для занятий физической культурой и спортом, а также формирования здорового образа жизни в школе имеется необходимое спортивное оборудова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е оборудование и спортивный инвентарь</w:t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107"/>
        <w:gridCol w:w="256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имеющееся в налич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ыж (ботинки, палк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 для метания 300г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для метания 500г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для метания 700 г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рот (мини- футбо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гимнастическ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дной мост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параллель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ы для лаз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 ( тренанажер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гимнастичес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гимнастическ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 гимнастичес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в ц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5 к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16 кг,24 к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;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для настольного тенни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для настольного тенни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 палоч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«Веселых старто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>Оборудование кабинета физик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еханик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дерко Архимеда — 1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сы учебные — 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уз наборный 1кг — 1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намометры лабораторные и демонстрационные — 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мертоны на резонирующих ящиках с молоточком — 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гкоподвижные тележки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шина волновая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гнит полосовой демонстрационный — 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гнит </w:t>
      </w:r>
      <w:r>
        <w:rPr>
          <w:rFonts w:cs="Times New Roman"/>
          <w:sz w:val="24"/>
          <w:szCs w:val="24"/>
          <w:lang w:val="en-US"/>
        </w:rPr>
        <w:t>U-</w:t>
      </w:r>
      <w:r>
        <w:rPr>
          <w:rFonts w:cs="Times New Roman"/>
          <w:sz w:val="24"/>
          <w:szCs w:val="24"/>
          <w:lang w:val="ru-RU"/>
        </w:rPr>
        <w:t>образный — 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ятник Максвелла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аллические тележки — 1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роном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кроскоп — 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дель водяного насоса — 1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дель трубы одинакового сечения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дель трубы разного сечения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блоков — 5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грузов — 5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для демонстрации криволинейного движения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материалов для лабораторных работ по физике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по гидростатике (плавание тел)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пружин с различной жесткостью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тел равного объёма — 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тел равной массы — 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ос вакуумный с тарелкой, манометром и колпаком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образователь давлений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сс гидравлический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ор для демонстрации взаимодействия тел и удара шаров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ор для демонстрации реактивного движения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ор для изучения видов деформации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ор для изучения движения тел по окружности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ор для изучения закона сохранения импульса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ор для изучения колебаний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ор по кинематике и динамике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ор по кинематике и динамике с движущейся тележкой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зма наклоняющаяся с отвесом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новесы — 8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ычаг – линейка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уды сообщающиеся — 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кан отливной — 30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лики подъемные — 1 ш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ибометры демонстрационные и лабораторные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убка вакуумная ( Трубка Ньютона)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овни — 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Шар Паскаля — 1 ш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Электродинами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мперметры — 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нна электролитическая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ьтметры — 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дикатор индукции магнитного поля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тушка – молоток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тушка для демонстрации магнитного поля тока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ючи замыкания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денсатор переменной емкости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денсатор разборный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газины сопротивления — 3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ятник электростатический — 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дель двигателя – генератора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дель солнечной батареи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дель электрического звонка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льтиметр цифровой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демонстрационный «Электродинамика»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демонстрационный «Полупроводниковые приборы»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конденсаторов для лабораторных работ и практикума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контуров для демонстрации линий магнитной индукции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лабораторный «Электричество»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по передаче электроэнергии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по электролизу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по Электростатике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прямых и дугообразных магнитов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лочки из стекла и эбонита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ключатель тока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ор для демонстрации «Правило Ленца»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ор для демонстрации зависимости сопротивления от температуры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лока высокоомная на колодке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ка вращения поля Земли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исторы ползунковые и проволочные — 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ираль-резистор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лтаны электрические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ансформатор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лектромагнит разборный — 3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лектроскопы — 1 ш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птика и квантовая физи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лект линз и зеркал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абораторный набор «Оптика»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для зажигания спектральных трубок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по интерференции света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поляризации света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бор по геометрической оптике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зма прямого зрения — 3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ктроскоп двухтрубчатый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Молекулярная физика и термодинами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игрометр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лориметры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нометр демонстрационный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дель броуновского движения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дель двигателя внутреннего сгорания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«Кристаллизация»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для изучения изопроцессов в газах с манометром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капиляров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кристаллических и аморфных тел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рамок для поверхностного натяжения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бор тел для калориметрических работ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греватели электрические —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Прибор для наблюдения теплового расширения — 1 шт.</w:t>
      </w:r>
    </w:p>
    <w:p>
      <w:pPr>
        <w:pStyle w:val="Normal"/>
        <w:widowControl/>
        <w:bidi w:val="0"/>
        <w:spacing w:lineRule="atLeast" w:line="100" w:before="0" w:after="0"/>
        <w:ind w:left="0" w:right="0" w:hanging="45"/>
        <w:jc w:val="left"/>
        <w:rPr>
          <w:b/>
          <w:b/>
          <w:bCs/>
        </w:rPr>
      </w:pPr>
      <w:r>
        <w:rPr>
          <w:rFonts w:cs="Times New Roman"/>
          <w:b w:val="false"/>
          <w:bCs w:val="false"/>
          <w:sz w:val="24"/>
          <w:szCs w:val="24"/>
        </w:rPr>
        <w:t>Термометры спиртовые — 10 шт.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орудование кабинета химии и биолог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аблиц по  неорганической химии и технике безопасности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отерные гидроксиды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приборы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металлов от коррозии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ые растворимости различных солей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раствора хлор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с угольным анодом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и элекртохимическая коррозия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оводимость растворов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водных растворов солей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химическое получение алюминия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ы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войства пламени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альванического элемента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ование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химическое получение натрия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ая решетка металлов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лиза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химическое получение хлора, водорода, гидроксида натрия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тительная башня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диссоциации гидроксидов от заряда ядра и радиуса центрального атома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обменные процессы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коррозии металлическими клепками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бразования молекулы белка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жидкими веществами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ование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нка, титрование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в кабинете химии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в кабинете химии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в кабинете химии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ка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ая горелка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агреватели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бращения с лабораторным штативом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собирание газов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вредными веществами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аблиц взаимосвязи при изучении общих законов природы в школе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в живой природе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в живой природе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 в природе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нутренней энергии. Сохранение массы веществ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цессов  в природе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и превращения энергии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лектрического заряда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ы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 и периодический закон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 в микромире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в природе</w:t>
      </w:r>
    </w:p>
    <w:p>
      <w:pPr>
        <w:pStyle w:val="NoSpacing"/>
        <w:suppressAutoHyphens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практическое и учебно-лабораторное оборудование</w:t>
      </w:r>
    </w:p>
    <w:p>
      <w:pPr>
        <w:pStyle w:val="NoSpacing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. Каменный уголь и продукты его переработки</w:t>
      </w:r>
    </w:p>
    <w:p>
      <w:pPr>
        <w:pStyle w:val="NoSpacing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. Нефть и продукты ее переработки</w:t>
      </w:r>
    </w:p>
    <w:p>
      <w:pPr>
        <w:pStyle w:val="NoSpacing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создания шаростержневых моделей веществ</w:t>
      </w:r>
    </w:p>
    <w:p>
      <w:pPr>
        <w:pStyle w:val="NoSpacing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. Графит, модель кристаллической решетки</w:t>
      </w:r>
    </w:p>
    <w:p>
      <w:pPr>
        <w:pStyle w:val="NoSpacing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модель кристаллической решетки.  Железо.</w:t>
      </w:r>
    </w:p>
    <w:p>
      <w:pPr>
        <w:pStyle w:val="NoSpacing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модель кристаллической решетки. Каменный уголь.</w:t>
      </w:r>
    </w:p>
    <w:p>
      <w:pPr>
        <w:pStyle w:val="NoSpacing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ая модель кристаллической решетки. Алмаз. </w:t>
      </w:r>
    </w:p>
    <w:p>
      <w:pPr>
        <w:pStyle w:val="NoSpacing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модель кристаллической решетки. Медь</w:t>
      </w:r>
    </w:p>
    <w:p>
      <w:pPr>
        <w:pStyle w:val="NoSpacing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модель кристаллической решетки. Магний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Коллекция Алюминий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основные виды промышленного сырья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Металлы и сплавы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Стекло и изделия из стекла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Минеральные удобрения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твердости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ллекция минералов и горных пород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 плоскодонная 250 мл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 круглодонная 250 мл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 термическая 250 мл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 круглая плоскодонная 250 мл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 круглая плоскодонная 100 мл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и (7 шт. малые стеклянные, 4 шт. большие стеклянные ,2 пластмассовые)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ки 15 мл – 82 шт., 20 мл – 59 шт.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ка 7 шт.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шпателей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зурки : стеклянная – 8 шт., пластмассовая – 3шт. на 100 мл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ы 8 шт.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стекла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для сжигания веществ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петки 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е палочки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зурки 500мл – 3 шт. стеклянные, 500мл -1 шт. пластмассовая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и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гельные щипцы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с разновесами -8шт.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штатив – 2 шт.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ХИМИЧЕСКИЕ РЕАКТИВЫ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СТЫЕ ВЕЩЕСТВА И ИНДИКАТОРЫ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 металлическое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 гранулированный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 гранулированный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молотая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о гранулированное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овый оранжевый</w:t>
      </w:r>
    </w:p>
    <w:p>
      <w:pPr>
        <w:pStyle w:val="ListParagraph"/>
        <w:numPr>
          <w:ilvl w:val="0"/>
          <w:numId w:val="7"/>
        </w:numPr>
        <w:pBdr>
          <w:bottom w:val="single" w:sz="12" w:space="18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фталеин</w:t>
      </w:r>
    </w:p>
    <w:p>
      <w:pPr>
        <w:pStyle w:val="ListParagraph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Ы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иодистый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бромистый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бромистый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иак водный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хлористый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хлорид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 хлористый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ий хлористый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й хлористый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 хлористый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 хлористый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хлористый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хлористый</w:t>
      </w:r>
    </w:p>
    <w:p>
      <w:pPr>
        <w:pStyle w:val="ListParagraph"/>
        <w:numPr>
          <w:ilvl w:val="0"/>
          <w:numId w:val="8"/>
        </w:numPr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хлористый</w:t>
      </w:r>
    </w:p>
    <w:p>
      <w:pPr>
        <w:pStyle w:val="ListParagraph"/>
        <w:numPr>
          <w:ilvl w:val="0"/>
          <w:numId w:val="8"/>
        </w:numPr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ец хлористый</w:t>
      </w:r>
    </w:p>
    <w:p>
      <w:pPr>
        <w:pStyle w:val="ListParagraph"/>
        <w:numPr>
          <w:ilvl w:val="0"/>
          <w:numId w:val="8"/>
        </w:numPr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фтористый</w:t>
      </w:r>
    </w:p>
    <w:p>
      <w:pPr>
        <w:pStyle w:val="ListParagraph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Ы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винит                                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ная соль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азотнокислый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й азотнокислый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 азотнокислый</w:t>
      </w:r>
    </w:p>
    <w:p>
      <w:pPr>
        <w:pStyle w:val="ListParagraph"/>
        <w:numPr>
          <w:ilvl w:val="0"/>
          <w:numId w:val="9"/>
        </w:numPr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азотнокислый</w:t>
      </w:r>
    </w:p>
    <w:p>
      <w:pPr>
        <w:pStyle w:val="ListParagraph"/>
        <w:numPr>
          <w:ilvl w:val="0"/>
          <w:numId w:val="9"/>
        </w:numPr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азотнокислый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СФАТЫ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фосфорнокислотный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фосфорнокислотный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фосфорнокислотный</w:t>
      </w:r>
    </w:p>
    <w:p>
      <w:pPr>
        <w:pStyle w:val="ListParagraph"/>
        <w:numPr>
          <w:ilvl w:val="0"/>
          <w:numId w:val="10"/>
        </w:numPr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фосфорнокислый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КАРБОНАТЫ, СИЛИКАТЫ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й углекислый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углекислый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углекислый кислый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углекислый</w:t>
      </w:r>
    </w:p>
    <w:p>
      <w:pPr>
        <w:pStyle w:val="ListParagraph"/>
        <w:numPr>
          <w:ilvl w:val="0"/>
          <w:numId w:val="11"/>
        </w:numPr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кремнекислый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СУЛЬФАТЫ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ец сернокислотный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сернокислый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ль сернокислый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сернокислый кислый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железосинеродистый</w:t>
      </w:r>
    </w:p>
    <w:p>
      <w:pPr>
        <w:pStyle w:val="ListParagraph"/>
        <w:numPr>
          <w:ilvl w:val="0"/>
          <w:numId w:val="12"/>
        </w:numPr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железосинеродистый 3-водный</w:t>
      </w:r>
    </w:p>
    <w:p>
      <w:pPr>
        <w:pStyle w:val="ListParagraph"/>
        <w:numPr>
          <w:ilvl w:val="0"/>
          <w:numId w:val="12"/>
        </w:numPr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й сульфат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ОСНОВАНИЯ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гидроокись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гидроокись</w:t>
      </w:r>
    </w:p>
    <w:p>
      <w:pPr>
        <w:pStyle w:val="ListParagraph"/>
        <w:numPr>
          <w:ilvl w:val="0"/>
          <w:numId w:val="13"/>
        </w:numPr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гидроокись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УДОБР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Аммоний сульфа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.Калий хлорист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3.Карбами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4.Тринатрий фосфа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5.Суперфосфат гранулированн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6.Аммофоска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7.Натрий азотнокислый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ОКСИДЫ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кись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кись порошок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 окись</w:t>
      </w:r>
    </w:p>
    <w:p>
      <w:pPr>
        <w:pStyle w:val="ListParagraph"/>
        <w:numPr>
          <w:ilvl w:val="0"/>
          <w:numId w:val="14"/>
        </w:numPr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ца окись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СОЕДИНЕНИЯ ХРОМА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й двухромовокислый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двухромовокислый</w:t>
      </w:r>
    </w:p>
    <w:p>
      <w:pPr>
        <w:pStyle w:val="ListParagraph"/>
        <w:numPr>
          <w:ilvl w:val="0"/>
          <w:numId w:val="15"/>
        </w:numPr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хромовокислый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ОРГАНИЧЕСКИЕ СОЕДИНЕНИЯ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йная кислота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олеиновая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оза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за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уксуснокислый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аминоуксусная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стеариновая</w:t>
      </w:r>
    </w:p>
    <w:p>
      <w:pPr>
        <w:pStyle w:val="ListParagraph"/>
        <w:numPr>
          <w:ilvl w:val="0"/>
          <w:numId w:val="16"/>
        </w:numPr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 синтетиче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арта ученическая – 8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Стулья ученические – 16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Стол учительский - 2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Стул учительский -2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Вытяжной шкаф –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Шкафы -8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Сейф –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Стеллаж – 1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еречень оборудования по общей биологии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НК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Классификация растений и животных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Гаметогенез у позвоночных животных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Дигибридное скрещивание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Неполное доминирование и проявление новых признаков при взаимодействии генов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Наследование резус фактора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Моногибридное скрещивание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Перекрест хромосом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Генетика групп крови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Деление клетки. Митоз и мейоз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Биосинтез белка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Перекрест хромосом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Синтез белка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Законы Менделя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Деление клетки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Лен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шерсть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Хлопчатник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. «Льняное волокно и продукты его переработки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Хлопок» (2 шт.)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Шелк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Деление клетки» (2 шт.)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«Гигрометр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Аналогичные органы защиты растений от травоядных животных» (5 штук)</w:t>
      </w:r>
    </w:p>
    <w:p>
      <w:pPr>
        <w:pStyle w:val="ListParagraph"/>
        <w:numPr>
          <w:ilvl w:val="0"/>
          <w:numId w:val="18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наблюдения газообмена при дыхании растений и животных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демонстрации всасывания воды корн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,28  Прибор для сравнения содержания углекислого газа во вдыхаемом и выдыхаемом воздух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. Модель бюста евразийской рас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 Модель бюста австралопите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1. Модель бюста питекантроп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2. Модель бюста негроидная ра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3. Модель бюста кроманьонц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. Гербарий по курсу общей биолог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35. Коллекция «Формы сохранности ископаемых растений и животных    (учебная 3 части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Перечень таблиц по общей биолог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Методы работы И.В.Мичурина. Отдаленная гибридизац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Биоценоз пресного водое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Хромосомный механизм определения по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Белки. Аминокислоты. Строение молекулы белка рибонуклеаз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Энергетический обмен углевод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ДН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Строение и уровни организации бел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Генетический к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Репродукция молекулы ДНК. Синтез информационной РН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Схема строения клетки (бактериальной и сине-зеленой водоросл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Строение животной клет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 Растительная клет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 Вирус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 Фотосинте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 Мутационная изменчивость растительной и животной клет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 Биосинтез бел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 Мито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Схема двойного оплодотворения у покрытосеменных раст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 Мутационная изменчиво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 Зарастание водое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 Дубравы. Превращение веществ и поток энергии в биоценоз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 Биоценоз пресного водое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.взаимодействие частей развивающегося зародыш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Моногибридное скрещив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. Моногибридное скрещивание и его цитологическая осно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 Индивидуальное развитие хордовых (ланцетник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. Митотическое деление клет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. Энергообеспечение клет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. Биосфе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Центры многообразия и происхождения культурных раст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1. Биогеоценоз (растительные ярусы и животное населени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2. Биоценоз  (растительные ярусы и животное населени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3. Полиплоидия у раст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. Дигибридное скрещивание и его цитологические основ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 БИОЛОГИИ РАСТЕНИЙ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сельскохозяйственных растений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- основная группа растений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мплект микропрепаратов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мплект микропрепаратов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, комплект микропрепаратов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образцов коры и древесины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уляжей и овощей, часть 2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уляжей и овощей, часть 1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я форма томата и культурные сорта томатов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я форма и культурные срта картофеля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а капусты, модель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а розоцветных, модель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а пшеницы, модель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, плоды, семена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бобового растения, влажный препарат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ные спилы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-трутовик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корня, модель</w:t>
      </w:r>
    </w:p>
    <w:p>
      <w:pPr>
        <w:pStyle w:val="NoSpacing"/>
        <w:numPr>
          <w:ilvl w:val="0"/>
          <w:numId w:val="19"/>
        </w:numPr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листа, модель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скопы – 8 ш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еречень оборудования по общей биологии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НК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Классификация растений и животных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Гаметогенез у позвоночных животных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Дигибридное скрещивание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Неполное доминирование и проявление новых признаков при взаимодействии генов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Наследование резус фактора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Моногибридное скрещивание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Перекрест хромосом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Генетика групп крови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Деление клетки. Митоз и мейоз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Биосинтез белка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Перекрест хромосом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Синтез белка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Законы Менделя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Деление клетки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Лен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шерсть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Хлопчатник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. «Льняное волокно и продукты его переработки»</w:t>
      </w:r>
    </w:p>
    <w:p>
      <w:pPr>
        <w:pStyle w:val="ListParagraph"/>
        <w:numPr>
          <w:ilvl w:val="0"/>
          <w:numId w:val="1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Хлопок» (2 шт.)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Шелк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инамическое «Деление клетки» (2 шт.)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«Гигрометр»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Аналогичные органы защиты растений от травоядных животных» (5 штук)</w:t>
      </w:r>
    </w:p>
    <w:p>
      <w:pPr>
        <w:pStyle w:val="ListParagraph"/>
        <w:numPr>
          <w:ilvl w:val="0"/>
          <w:numId w:val="18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наблюдения газообмена при дыхании растений и животных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демонстрации всасывания воды корн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,28 Прибор для сравнения содержания углекислого газа во вдыхаемом и выдыхаемом воздух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. Модель бюста евразийской рас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 Модель бюста австралопите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1. Модель бюста питекантроп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2. Модель бюста негроидная ра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3. Модель бюста кроманьонц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. Гербарий по курсу общей биолог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35. Коллекция «Формы сохранности ископаемых растений и животных    (учебная 3 части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Перечень таблиц по общей биолог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Методы работы И.В.Мичурина. Отдаленная гибридизац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Биоценоз пресного водое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Хромосомный механизм определения по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Белки. Аминокислоты. Строение молекулы белка рибонуклеаз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Энергетический обмен углевод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ДН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Строение и уровни организации бел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Генетический к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Репродукция молекулы ДНК. Синтез информационной РН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Схема строения клетки (бактериальной и сине-зеленой водоросл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Строение животной клет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 Растительная клет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 Вирус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 Фотосинте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 Мутационная изменчивость растительной и животной клет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 Биосинтез бел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 Мито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Схема двойного оплодотворения у покрытосеменных раст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 Мутационная изменчиво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 Зарастание водое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 Дубравы. Превращение веществ и поток энергии в биоценоз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 Биоценоз пресного водое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.взаимодействие частей развивающегося зародыш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Моногибридное скрещив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. Моногибридное скрещивание и его цитологическая осно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 Индивидуальное развитие хордовых (ланцетник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. Митотическое деление клет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. Энергообеспечение клет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. Биосфе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Центры многообразия и происхождения культурных раст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1. Биогеоценоз (растительные ярусы и животное населени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2. Биоценоз  (растительные ярусы и животное населени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3. Полиплоидия у раст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24"/>
          <w:szCs w:val="24"/>
        </w:rPr>
        <w:t>34. Дигибридное скрещивание и его цитологические основ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32"/>
          <w:szCs w:val="32"/>
        </w:rPr>
        <w:t>Перечень оборудования по  биологии  животных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утренние органы млекопитающих (5 шт.)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утреннее строение рыбы (3 шт.)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утреннее строение лягушки (5шт.)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елет костной рыбы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учело вороны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льи ос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елет крота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елет лягушки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ляж  Строение яйца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ляж Ланцетника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елет кошки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елет голубя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елет ящериц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Зоо препарат влажный: Ланцетник,     Нереида,     Тритон,     Глаз млекопитающего, Внутренние органы млекопитающего, Внутренние органы речного рака ,   Развитие куриц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аук-крестовик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Гербари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ЬЕФНЫЕ ТАБЛИЦЫ ПО БИОЛОГИИ ЖИВОТНЫХ</w:t>
      </w:r>
    </w:p>
    <w:p>
      <w:pPr>
        <w:pStyle w:val="NoSpacing"/>
        <w:numPr>
          <w:ilvl w:val="0"/>
          <w:numId w:val="2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голубя</w:t>
      </w:r>
    </w:p>
    <w:p>
      <w:pPr>
        <w:pStyle w:val="NoSpacing"/>
        <w:numPr>
          <w:ilvl w:val="0"/>
          <w:numId w:val="2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ящерицы</w:t>
      </w:r>
    </w:p>
    <w:p>
      <w:pPr>
        <w:pStyle w:val="NoSpacing"/>
        <w:numPr>
          <w:ilvl w:val="0"/>
          <w:numId w:val="2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рыбы</w:t>
      </w:r>
    </w:p>
    <w:p>
      <w:pPr>
        <w:pStyle w:val="NoSpacing"/>
        <w:numPr>
          <w:ilvl w:val="0"/>
          <w:numId w:val="2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собаки</w:t>
      </w:r>
    </w:p>
    <w:p>
      <w:pPr>
        <w:pStyle w:val="NoSpacing"/>
        <w:numPr>
          <w:ilvl w:val="0"/>
          <w:numId w:val="2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брюхоного моллюска</w:t>
      </w:r>
    </w:p>
    <w:p>
      <w:pPr>
        <w:pStyle w:val="NoSpacing"/>
        <w:numPr>
          <w:ilvl w:val="0"/>
          <w:numId w:val="2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жука</w:t>
      </w:r>
    </w:p>
    <w:p>
      <w:pPr>
        <w:pStyle w:val="NoSpacing"/>
        <w:numPr>
          <w:ilvl w:val="0"/>
          <w:numId w:val="2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лягушки</w:t>
      </w:r>
    </w:p>
    <w:p>
      <w:pPr>
        <w:pStyle w:val="NoSpacing"/>
        <w:numPr>
          <w:ilvl w:val="0"/>
          <w:numId w:val="2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птерикс</w:t>
      </w:r>
    </w:p>
    <w:p>
      <w:pPr>
        <w:pStyle w:val="NoSpacing"/>
        <w:numPr>
          <w:ilvl w:val="0"/>
          <w:numId w:val="2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дождевого черв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 БИОЛОГИИ ЖИВОТНЫХ (коллекции)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ительные изменения в конечностях насекомых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основый долгоносик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кий жук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овый шелкопряд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ители сада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ители леса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 морской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звезда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еж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секомого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основый слоник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ители поля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ители огорода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и их естественные враги</w:t>
      </w:r>
    </w:p>
    <w:p>
      <w:pPr>
        <w:pStyle w:val="NoSpacing"/>
        <w:numPr>
          <w:ilvl w:val="0"/>
          <w:numId w:val="21"/>
        </w:numPr>
        <w:suppressAutoHyphen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зоолог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32"/>
          <w:szCs w:val="32"/>
        </w:rPr>
        <w:t>Перечень таблиц по биологии растений.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крытосеменных растений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Крестоцветных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Розоцветных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Бобовых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Пасленовых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Сложноцветных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Лилейных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Злаковых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еточная зеленая водоросль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леточная зеленая водоросль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 сфагнум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обыкновенная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вития покрытосеменных растений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очные грибы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невые грибы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-паразиты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щ и плаун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ельные приборы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ростка со стержневой корневой системы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ростка с мочковатой корневой системой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ые системы и условия обитания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е корня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е корней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листа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ростые и сложные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расположение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ислорода в процессе фотосинтеза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и, их строение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бега из почки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обегов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стебля липы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ные побеги (корневища, луковица)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формы растений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а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ухих и сочных плодов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ие у цветковых растений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стание семян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ое размножение лесных трав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ое размножение комнатных растений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соцветия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соцветия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ветие, цветок и плод подсолнечника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ветие, цветок и плод пшеницы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сочные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ы сухие 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цветков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ление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мох кукушкин лен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растительной клетки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ое строение листа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ная ткань листа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древесины и луба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однодольных растений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двудольных растений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емейств растений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полые цветки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стойкие растения.</w:t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ы по биологии растений 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чатой основе)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рня (внутреннее)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прорастание зерновки пшеницы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 травянистого двудольного растения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 злака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прорастание фасоли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ветия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я стебля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ней и корневых систем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листьев – простые и сложные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орасположение 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листа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устьиц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равянистых растений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листьев – простые листья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очки и развитие побега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е корня и корневые клубни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прорастание зерновки пшеницы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 дерева (липы), спилы</w:t>
      </w:r>
    </w:p>
    <w:p>
      <w:pPr>
        <w:pStyle w:val="NoSpacing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 и белки в клетках растительной ткани</w:t>
      </w:r>
    </w:p>
    <w:p>
      <w:pPr>
        <w:pStyle w:val="NoSpacing"/>
        <w:suppressAutoHyphens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 БИОЛОГИИ РАСТЕНИЙ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сельскохозяйственных растений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- основная группа растений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мплект микропрепаратов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мплект микропрепаратов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, комплект микропрепаратов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образцов коры и древесины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уляжей и овощей, часть 2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уляжей и овощей, часть 1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я форма томата и культурные сорта томатов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я форма и культурные срта картофеля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а капусты, модель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а розоцветных, модель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а пшеницы, модель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, плоды, семена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бобового растения, влажный препарат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ные спилы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-трутовик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корня, модель</w:t>
      </w:r>
    </w:p>
    <w:p>
      <w:pPr>
        <w:pStyle w:val="NoSpacing"/>
        <w:numPr>
          <w:ilvl w:val="0"/>
          <w:numId w:val="24"/>
        </w:numPr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листа, мод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ечень оборудования по биологии челов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ляж Мозг (6 шт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ляж Поч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ляж Глаз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ляж Сердц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ляж Ухо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аблиц по биологии человека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рвная система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органы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ая нервная система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ные мышцы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костей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це 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 и ее строение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– орган - система органов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кровообращения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анализатор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лода в матке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дыхания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ищеварения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атор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нятельный и слуховой анализатор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мозг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ной мозг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вигательной активности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укрепляющие здоровье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курения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зрения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грудных детей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питания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ищеварительных отравлений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оздушно-капельных инфекций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зических упражнений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желудочно-кишечных инфекций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органов дыхания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полости рта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е нормы витаминов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й осаки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алкоголя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лоскостопия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енировки сердца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и нервная системы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органы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скривления позвоночника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лизорукости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и борьба с ним</w:t>
      </w:r>
    </w:p>
    <w:p>
      <w:pPr>
        <w:pStyle w:val="NoSpacing"/>
        <w:numPr>
          <w:ilvl w:val="0"/>
          <w:numId w:val="25"/>
        </w:numPr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челов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аблиц по биологии человека (таблицы на тканевой основе)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 человека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дыхания и выделения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ыделения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внутренних органов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нятельный и вкусовой анализатор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мозг человека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органов пищеварения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нервной системы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атор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клетки и схема рефлекторной дуги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ной мозг и схема коленного сустава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ихи и переломы костей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ные мышцы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лиальные, соединительные и мышечные ткани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тань и органы полости рта при дыхании и глотании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стей и типы их соединения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и сокращения сердца при покое и работе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утренней секреции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ая емкость легких в кубических сантиметрах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работы сердца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анализатор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кровообращения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енировки сердца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дыхания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человекообразные обезьяны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боты пищеварительных желез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легких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внешнее торможение условного рефлекса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и состав пищевых продуктов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для изучения условных рефлексов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аспространения заразных болезней</w:t>
      </w:r>
    </w:p>
    <w:p>
      <w:pPr>
        <w:pStyle w:val="NoSpacing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оздуха в классе в течение учебного дня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ЬЕФНЫЕ ТАБЛИЦЫ ПО БИОЛОГИИ ЧЕЛОВЕКА</w:t>
      </w:r>
    </w:p>
    <w:p>
      <w:pPr>
        <w:pStyle w:val="NoSpacing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легких</w:t>
      </w:r>
    </w:p>
    <w:p>
      <w:pPr>
        <w:pStyle w:val="NoSpacing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пинного мозга</w:t>
      </w:r>
    </w:p>
    <w:p>
      <w:pPr>
        <w:pStyle w:val="NoSpacing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утренней секреции</w:t>
      </w:r>
    </w:p>
    <w:p>
      <w:pPr>
        <w:pStyle w:val="NoSpacing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гитальный разрез головы</w:t>
      </w:r>
    </w:p>
    <w:p>
      <w:pPr>
        <w:pStyle w:val="NoSpacing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а фронтальный разрез</w:t>
      </w:r>
    </w:p>
    <w:p>
      <w:pPr>
        <w:pStyle w:val="NoSpacing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а микростроение</w:t>
      </w:r>
    </w:p>
    <w:p>
      <w:pPr>
        <w:pStyle w:val="NoSpacing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. Разрез</w:t>
      </w:r>
    </w:p>
    <w:p>
      <w:pPr>
        <w:pStyle w:val="NoSpacing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 человека</w:t>
      </w:r>
    </w:p>
    <w:p>
      <w:pPr>
        <w:pStyle w:val="NoSpacing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 мужской, женский</w:t>
      </w:r>
    </w:p>
    <w:p>
      <w:pPr>
        <w:pStyle w:val="NoSpacing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ый тракт</w:t>
      </w:r>
    </w:p>
    <w:p>
      <w:pPr>
        <w:pStyle w:val="NoSpacing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</w:t>
      </w:r>
    </w:p>
    <w:p>
      <w:pPr>
        <w:pStyle w:val="NoSpacing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ка печени. Макро-микростроение</w:t>
      </w:r>
    </w:p>
    <w:p>
      <w:pPr>
        <w:pStyle w:val="NoSpacing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а кишечника с сосудами</w:t>
      </w:r>
    </w:p>
    <w:p>
      <w:pPr>
        <w:pStyle w:val="NoSpacing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. Строение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Оборудование кабинета географ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Географические карты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 Карта океано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 Российская Федерац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. Карта мира (физическая)полушарий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а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Карта мира (физическая)полушарий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4. Государства ми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. Липецкая область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6. Строение земной коры и полезные ископаемы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7. Поволжье/Зарубежная Европ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8. Карта мира (физическая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9. Российская Федерация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0.Евраз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1. Климатическая карта ми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2.Географические открытия. Колониальные захват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3.Политическая карта ми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14.Карта полушарий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5 .Государства ми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6.Российская Федерация(политико-администрантивная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7.Тектоника и минеральные ресурсы Росси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18.Агроклиматические ресурсы России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9.Экономическая карта Росси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0.Евразия/Новая Зеланд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21. Африка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2.3оографическая карта ми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3.Северная Америк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4.Южная Америк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5.Политическая карта ми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6.Россия (физическая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7.Россия (земельные ресурсы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8.Климатическая карта ми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9.Австралия и Океан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30.Географические открытия. Колониальные захваты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1 .Природные зоны Росси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2.Политическая карта ми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3. Европ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4.Российская Федерация (комплексная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5.Россия (политическая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6.Россия. Природные зон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7.Россия (политическая/физическая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8.Россия (физическа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9.Почвенная карта Росс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Таблицы по географи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РАСТЕН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1.Береза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Виноград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3.Мандарин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4.Кукуруза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 .Сосновый бор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6.Хлопчатник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7.Рис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8.Сухая степь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9.Западно-Сибирская тайг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0.Тунд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1.Пихт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ПОЧВ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7.Почвы зоны лесов, тундр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8.Почвы лесостепной и степной зон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9.Почвы полупустынной и пустынной зон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11.Основные этапы почвообразования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2.Мероприятия по плодородию поч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3.Механический состав и структура почв. Влияние океана на климат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14.Борьба с эрозией почв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КЛИМАТ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8.Теплый, холодный фронт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9.Синоптическая карт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0.Образование циклон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5.Давление воздух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ГЕОГРАФИЧЕСКИЕ ОТКРЫТ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7.А. Никитин в Инди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0.Ф. Беллинсгаузен и П. Лазарев у берегов Антарктид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32.Н. Пржевальский в Центр. Азии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ЗЗ.Открытия Кубы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 Колумбом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4.Магеллан - открыт. «Патагонского пролива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5.Скотт на Южном полюс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6.Ю. Шмит на Северном полюс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7.Открытия Д.Кука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ОДЫ СУШ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42.Круговорот воды в природ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ГЕОГРАФИЯ МАТЕРИКОВ И ЧАСТЕЙ СВЕТ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чебно-наглядные пособ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Арктик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Антарктид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.Северная Америк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4.Африк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.Южная Америк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6.Евраз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7.Австрал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u w:val="single"/>
          <w:lang w:eastAsia="ru-RU"/>
        </w:rPr>
        <w:t>Южная и Северная Амери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1 .Уборка тростника на Куб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2.Кофейная плантация в Бразил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53.Пампа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4.В Анда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5.Бразильское нагорь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6.Морские теч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7.Давление, ветры,осад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8.Льянос Ориноко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9.Лес из бразильской араукар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60.Природа Мексиканского нагорь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61.Природные зон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62.Торнадо на юге СШ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63.Иеллоустонский национальный парк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64.В Кордильерах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65.В горах Аляс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66.Горы Аппалач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67.Ниагарский водопад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68.Каньон р. Колорадо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u w:val="single"/>
          <w:lang w:eastAsia="ru-RU"/>
        </w:rPr>
        <w:t>Африка,Австралия,Океания,Антарктид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69.Экваториальный лес в бассейне р. Конго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70.Водопад Виктория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71.На волжских просторах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72 .Долина Нил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73. Атласские горы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74.Каменистая пуст. Сахар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75.Песчаная пуст. Сахар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76.Саванна в сухое и влажное вр. год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77.Килиманджар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78.Драконовы гор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Учебно-практическое и учебно-лабораторное оборудова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Компасы - 13 ш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2.Барометр – 1 шт. </w:t>
      </w:r>
    </w:p>
    <w:p>
      <w:pPr>
        <w:pStyle w:val="Normal"/>
        <w:keepNext w:val="true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>3. Гигрометр психрометрический (психрометр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Глобус Земли физический (</w:t>
      </w:r>
      <w:r>
        <w:rPr>
          <w:rFonts w:eastAsia="Times New Roman" w:cs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/>
          <w:sz w:val="24"/>
          <w:szCs w:val="24"/>
          <w:lang w:eastAsia="ru-RU"/>
        </w:rPr>
        <w:t>320) – 2 ш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Глобус Земли физический (</w:t>
      </w:r>
      <w:r>
        <w:rPr>
          <w:rFonts w:eastAsia="Times New Roman" w:cs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/>
          <w:sz w:val="24"/>
          <w:szCs w:val="24"/>
          <w:lang w:eastAsia="ru-RU"/>
        </w:rPr>
        <w:t>210) – 8 ш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 Глобус Земли политический(</w:t>
      </w:r>
      <w:r>
        <w:rPr>
          <w:rFonts w:eastAsia="Times New Roman" w:cs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/>
          <w:sz w:val="24"/>
          <w:szCs w:val="24"/>
          <w:lang w:eastAsia="ru-RU"/>
        </w:rPr>
        <w:t>210) – 8 ш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Циркули – 3 ш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Натуральные объект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/>
          <w:sz w:val="24"/>
          <w:szCs w:val="24"/>
          <w:lang w:eastAsia="ru-RU"/>
        </w:rPr>
        <w:t xml:space="preserve"> Коллекция горных пород и минералов – 4 ш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/>
          <w:sz w:val="24"/>
          <w:szCs w:val="24"/>
          <w:lang w:eastAsia="ru-RU"/>
        </w:rPr>
        <w:t xml:space="preserve"> Коллекция полезных ископаемых различных типов – 2 ш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/>
          <w:sz w:val="24"/>
          <w:szCs w:val="24"/>
          <w:lang w:eastAsia="ru-RU"/>
        </w:rPr>
        <w:t xml:space="preserve"> Набор раздаточных образцов к коллекции горных пород и минералов – 1 ш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Коллекция «Поделочные камни» - 1 ш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Торф – 2 ш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Известняки – 2 ш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8.Металлы – 1 ш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9.Гранит и его составные части – 1 ш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Портрет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Набор «Ученые-географы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Демонстрационный и раздаточный материа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здаточный материал по топографии – 10 шт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лан местности и условные знаки – 5 шт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Часть учебной топографической карты – 1 шт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>Набор «Календарь погоды»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- 1 </w:t>
      </w:r>
      <w:r>
        <w:rPr>
          <w:rFonts w:eastAsia="Times New Roman" w:cs="Times New Roman"/>
          <w:sz w:val="24"/>
          <w:szCs w:val="24"/>
          <w:lang w:eastAsia="ru-RU"/>
        </w:rPr>
        <w:t>шт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  <w:shd w:fill="FFFFFF" w:val="clear"/>
        </w:rPr>
        <w:t>Материалы постоянного экспонирования</w:t>
      </w:r>
      <w:r>
        <w:rPr>
          <w:rStyle w:val="Appleconvertedspace"/>
          <w:rFonts w:cs="Times New Roman"/>
          <w:b/>
          <w:color w:val="000000"/>
          <w:shd w:fill="FFFFFF" w:val="clear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color w:val="000000"/>
        </w:rPr>
        <w:t xml:space="preserve">Стенд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Липецкая обла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Уголок по ТБ и правилам повед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На уроках географии (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"Текстовые таблицы" с планами физико-географических и экономико-географических характеристик (материка, океана, климата, страны), номенклатура по каждому классу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Нормы оцено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.ОГЭ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.Политическая карта ми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t>7.</w:t>
      </w:r>
      <w:r>
        <w:rPr>
          <w:rFonts w:cs="Times New Roman"/>
          <w:color w:val="000000"/>
          <w:shd w:fill="FFFFFF" w:val="clear"/>
        </w:rPr>
        <w:t xml:space="preserve"> Карта «Российская Федерац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hd w:fill="FFFFFF" w:val="clear"/>
        </w:rPr>
        <w:t>8.Физическая карта ми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9.Флаги стран ми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7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Times New Roman" w:cs="Tahoma"/>
      <w:color w:val="auto"/>
      <w:sz w:val="24"/>
      <w:szCs w:val="24"/>
      <w:lang w:val="ru-RU" w:eastAsia="ar-SA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ascii="Calibri" w:hAnsi="Calibri" w:eastAsia="Calibri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1:10:00Z</dcterms:created>
  <dc:creator>User</dc:creator>
  <dc:description/>
  <dc:language>en-US</dc:language>
  <cp:lastModifiedBy>User</cp:lastModifiedBy>
  <dcterms:modified xsi:type="dcterms:W3CDTF">2016-01-16T01:25:00Z</dcterms:modified>
  <cp:revision>3</cp:revision>
  <dc:subject/>
  <dc:title/>
</cp:coreProperties>
</file>