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2251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«Об образовании в Российской Федерации» от 29.12.2012г. № 273-ФЗ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орядок оформления возникновения, приостановления и прекращения отношений между МБОУ СОШ п. Соколье Елецкого муниципального района (далее Учреждение) и учащимися и (или) родителями (законными представителями) несовершеннолетних учащихся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рядок оформления, возникновения образовательных отнош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нованием возникновения образовательных отношений является приказ о приеме лица на обучение в МБОУ СОШ п. Соколье  Елецкого муниципального района или для прохождения промежуточной аттестации и (или) государственной итоговой аттестации. Порядок оформления и возникновения образовательных отношений устанавливается порядком приема в образовательное учреждение, утвержденным приказом Министерства образования и науки Российской федерации от22.01.2014 года №32 «Об утверждении порядка приема граждан на обучение по основным образовательным программам начального общего, основного общего, среднего общего образования», а также Порядком и условиями осуществления перевода обучающихся одной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, в другие организации осуществляющие образовательную деятельность по образовательным программам начального общего, основного общего, среднего общего образ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носятся в алфавитную кни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ава и обязанности учащегося, предусмотренные законодательством об образовании и локальными нормативными актами Учреждения возникают у лица, принятого на обучение, с даты зачис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ава, обязанности и ответственность родителей в сфере образования наступает с момента зачисления его ребенка в Учреждение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Приостановление образовательных отноше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бразовательные отношения приостанавливаются в случа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условий получения обучающимися образования по определенно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е согласно письменного заявления родителей (законных представителей) обучающего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снованием для приостановления образовательных отношени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иказ директора школ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ава и обязанности обучающегося приостанавливаются с даты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приказа или иной указанной в нем да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осле окончания срока или периода, на который приостанавливались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они возобновляются на прежних или новых условиях, которы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казом директора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кращение образовательных отнош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зовательные отношения прекращаются в связи с отчислением обучающегося из 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рядок основания прекращения установлен локальным актом «Порядок оформления возникновения, приостановления и прекращения отношений между Муниципальным бюджетным общеобразовательным учреждением средней общеобразовательной школой поселка Соколь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е Елецкого муниципального района Липецкой области и учащимися и (или) родителями (законными представителями) несовершеннолетних учащихс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снованием для прекращения образовательных отношений является приказ директора МБОУ СОШ п. Соколь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МБОУ СОШ п. Соколь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ри досрочном прекращении образовательных отношений Учреждение, в трехдневный срок после издания приказа об отчислении учащегося выдает отчисленному лицу справку об обучении в соответствии с частью 12 статьи 60 Закона «Об образовании в Российской Федерации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здания приказа Данные вносятся в алфавитную книг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унктов Поряд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се участники образовательных отношений несут в установленном порядке ответственность за невыполнение или ненадлежащее выполнение функций, отнесенных к их компетенции данным Порядко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Вступление Порядка в сил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Порядок вступает в силу с момента утверждения его приказом директора Учреж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3:00Z</dcterms:created>
  <dc:creator>Хозяин</dc:creator>
  <dc:description/>
  <cp:keywords/>
  <dc:language>en-US</dc:language>
  <cp:lastModifiedBy>пользователь</cp:lastModifiedBy>
  <cp:lastPrinted>2017-02-06T00:32:00Z</cp:lastPrinted>
  <dcterms:modified xsi:type="dcterms:W3CDTF">2017-02-0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